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28"/>
                <w:szCs w:val="28"/>
              </w:rPr>
              <w:t>О внесении изменений в постановление администрации города Армянска от 15.01.2018 №7 «Об утверждении перечня объектов и мероприятий, расходы на которые планируется осуществлять за счет средств Муниципального дорожного фон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городской округ Армянск Республики Крым на 2018 год и плановый период 2019 и 2020 годов» </w:t>
            </w:r>
            <w:bookmarkEnd w:id="0"/>
            <w:bookmarkEnd w:id="1"/>
            <w:bookmarkEnd w:id="2"/>
            <w:bookmarkEnd w:id="3"/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решения Армянского городского совета от 25.12.20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60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, подпункта 3.3 пункта 3 Положения о муниципальном дорожном фонде муниципального образования городской округ Армянск Республики Крым, утвержденного решением Армянского городского совета от 24.10.2017 №425, с целью осуществления эффективного и целевого расходования средств Муниципального дорожного фонда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Армянска от 15.01.2018 №7 «Об утверждении перечня объектов и мероприятий, расходы на которые планируется осуществлять за счет средств Муниципального дорожного фонда</w:t>
      </w:r>
      <w:r>
        <w:rPr/>
        <w:t xml:space="preserve"> </w:t>
      </w:r>
      <w:r>
        <w:rPr>
          <w:sz w:val="28"/>
          <w:szCs w:val="28"/>
        </w:rPr>
        <w:t>муниципального образования городской округ Армянск Республики Крым на 2018 год и плановый период 2019 и 2020 годов» (далее – постановление №7) следующие изменения: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№7 «Перечень объектов и мероприятий, расходы на которые планируется осуществлять за счет средств Муниципального дорожного фонда муниципального образования городской округ Армянск Республики Крым на 2018 год и плановый период 2019 и 2020 годов»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Oper2</dc:creator>
  <dc:description/>
  <cp:keywords/>
  <dc:language>en-US</dc:language>
  <cp:lastModifiedBy>АХЧ</cp:lastModifiedBy>
  <cp:lastPrinted>2018-12-25T16:49:00Z</cp:lastPrinted>
  <dcterms:modified xsi:type="dcterms:W3CDTF">2018-12-29T06:09:00Z</dcterms:modified>
  <cp:revision>139</cp:revision>
  <dc:subject/>
  <dc:title/>
</cp:coreProperties>
</file>